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 DELLE 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me dell'azi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in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 Nome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...................................... in servizio presso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100 del Contratto Collettivo Nazionale di Lavoro 8 dicembre 200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che, in aggiunta alle prime 50 ore di prestazioni aggiuntive, per le quali è previsto il recupero obbligatorio secondo il meccanismo della banca delle ore, le ulteriori ... </w:t>
      </w:r>
      <w:r>
        <w:rPr>
          <w:rFonts w:cs="Arial" w:ascii="Arial" w:hAnsi="Arial"/>
          <w:i/>
        </w:rPr>
        <w:t xml:space="preserve">(indicare un numero da minimo 1 a 50 ore) </w:t>
      </w:r>
      <w:r>
        <w:rPr>
          <w:rFonts w:cs="Arial" w:ascii="Arial" w:hAnsi="Arial"/>
        </w:rPr>
        <w:t>ore di prestazioni aggiuntive siano riversate nella banca delle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ata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sto per conoscenza del Responsabile della UOG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Avvertenza:</w:t>
      </w:r>
      <w:r>
        <w:rPr>
          <w:rFonts w:cs="Arial" w:ascii="Arial" w:hAnsi="Arial"/>
          <w:i/>
          <w:sz w:val="20"/>
          <w:szCs w:val="20"/>
        </w:rPr>
        <w:t xml:space="preserve"> In caso di richiesta dai variazione rispetto all’opzione esercitata in precedenza, la presente comunicazione deve pervenire entro e non oltre il 30 novembre p.v. al suddetto indirizzo   </w:t>
      </w:r>
      <w:r>
        <w:rPr>
          <w:rFonts w:cs="Arial" w:ascii="Arial" w:hAnsi="Arial"/>
          <w:i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4:00Z</dcterms:created>
  <dc:creator>patrizio ferrari</dc:creator>
  <dc:description/>
  <dc:language>en-US</dc:language>
  <cp:lastModifiedBy>patrizio ferrari</cp:lastModifiedBy>
  <dcterms:modified xsi:type="dcterms:W3CDTF">2009-01-27T14:35:00Z</dcterms:modified>
  <cp:revision>2</cp:revision>
  <dc:subject/>
  <dc:title/>
</cp:coreProperties>
</file>